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3pt;margin-top:-5.1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83257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แผ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สาม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 2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–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อำนาจตาม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วด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ทำแผนพัฒนา  ข้อ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4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ขามสะแกแสง  ได้ดำเนินการจัดทำแผนพัฒนาสามป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58-256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  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ห็นชอบของสภา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นคราวประชุมสภาองค์การบริหารส่วนตำบล  สมัยประชุมสามัญ  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/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กองค์การบริหารส่วนตำบลขามสะแกแสง  จึงประกาศให้ใช้แผนพัฒนาสามป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8-256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จัดทำร่าง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แนวทางการปฏิบัติงาน  ต่อไป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สิ่งที่ส่งมาด้วย  ซึ่งแนบ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ประกาศนี้แ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 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  พา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991" w:gutter="0" w:header="0" w:top="86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42:00Z</dcterms:created>
  <dc:creator>hp2006</dc:creator>
  <dc:description/>
  <cp:keywords/>
  <dc:language>en-US</dc:language>
  <cp:lastModifiedBy>Origin</cp:lastModifiedBy>
  <cp:lastPrinted>2014-06-24T00:25:00Z</cp:lastPrinted>
  <dcterms:modified xsi:type="dcterms:W3CDTF">2014-09-04T16:35:00Z</dcterms:modified>
  <cp:revision>14</cp:revision>
  <dc:subject/>
  <dc:title>ประกาศองค์การบริหารส่วนตำบลขามสะแกแสง</dc:title>
</cp:coreProperties>
</file>